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5-1183-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6"/>
          <w:szCs w:val="26"/>
        </w:rPr>
      </w:pPr>
      <w:r>
        <w:rPr>
          <w:rFonts w:cs="Tahoma" w:ascii="Tahoma" w:hAnsi="Tahoma"/>
          <w:bCs/>
          <w:color w:val="FF0000"/>
          <w:sz w:val="20"/>
          <w:szCs w:val="20"/>
        </w:rPr>
        <w:t>86MS0044-01-2024-005880-0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06 июля 2024 года           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Рузанова Д.И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Рузанова Дмитрия Игоревича, родившегося … года в …., неработающего, проживающего в ….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05.07.2024 года в 22 час. 51 мин. Рузанов Д.И., находясь в г. Нижневартовске …..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Рузанов Д.И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86 НИ № 242634 от 06.07.2024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справки об исследовании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остановления о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объяснения Рузанова Д.И.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формы 1П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Факт невыполнения </w:t>
      </w:r>
      <w:r>
        <w:rPr>
          <w:bCs/>
        </w:rPr>
        <w:t>Рузанова Д.И</w:t>
      </w:r>
      <w:r>
        <w:rPr>
          <w:bCs/>
          <w:iCs/>
        </w:rPr>
        <w:t>.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акте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Мировой судья квалифицирует действия Рузанова Д.И.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Рузанова Дмитрия Игоревича</w:t>
      </w:r>
      <w:r>
        <w:rPr>
          <w:bCs/>
          <w:iCs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445011832406188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>Рузанова Дмитрия Игоревича</w:t>
      </w:r>
      <w:r>
        <w:rPr/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>Рузанова Дмитрия Игоревича</w:t>
      </w:r>
      <w:r>
        <w:rPr>
          <w:bCs/>
          <w:iCs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>Рузанова Дмитрия Игоревича</w:t>
      </w:r>
      <w:r>
        <w:rPr>
          <w:bCs/>
          <w:iCs/>
        </w:rPr>
        <w:t xml:space="preserve"> 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